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УТОЯ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10.07.2013г.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6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главы Крутоярского сельского поселения от 28.01.2008г. № 6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 сельского поселения от 28.01.2008г. № 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редакции Постановления главы Крутоярского сельского поселения от 14.05.2013г. № 6          «О внесении изменений в Постановление главы Крутоярского сельского поселения от 28.01.2008г. № 6», изложить в новой редакции (приложение 1 к настоящему Постановле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Организацию вы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мая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3"/>
      </w:tblGrid>
      <w:tr>
        <w:trPr/>
        <w:tc>
          <w:tcPr>
            <w:tcW w:w="48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Колыванов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sub_1"/>
      <w:bookmarkStart w:id="1" w:name="sub_1"/>
      <w:bookmarkEnd w:id="1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я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3г.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яр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6:00Z</dcterms:created>
  <dc:creator>User</dc:creator>
  <dc:description/>
  <cp:keywords/>
  <dc:language>en-US</dc:language>
  <cp:lastModifiedBy>VIP</cp:lastModifiedBy>
  <cp:lastPrinted>2013-07-22T07:51:00Z</cp:lastPrinted>
  <dcterms:modified xsi:type="dcterms:W3CDTF">2013-07-22T02:56:00Z</dcterms:modified>
  <cp:revision>2</cp:revision>
  <dc:subject/>
  <dc:title>Постановление Главы Октябрьского муниципального района </dc:title>
</cp:coreProperties>
</file>